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KARDİYOLOJ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DİYOLOJİ ANABİLİM DALI 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aşlangıç-bitiş tarihi 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üresi :</w:t>
      </w:r>
      <w:r>
        <w:rPr/>
        <w:tab/>
        <w:t>1 ay</w:t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16"/>
        <w:gridCol w:w="992"/>
        <w:gridCol w:w="993"/>
        <w:gridCol w:w="1134"/>
      </w:tblGrid>
      <w:tr>
        <w:trPr>
          <w:trHeight w:val="5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HEDEFLENEN İŞLEM VE BECER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APMASI GEREKEN 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APTIĞI SAYI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ETER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ETERSİZ</w:t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atan hasta hazırlama (öykü, fizik muayen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n basıncı ölçüm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KG çekim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KG yorumlamas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kut koroner sendrom tanı koyma, acil yaklaşım ve hasta takib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kut MI komplikasyonlarını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lp yetersizliği yatan hasta takib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cil hipertansiyona yaklaşımı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ntiagregan ve antikoagulan kullanımını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triyal fibrilasyon tanı ve yaklaşımını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upraventriküler aritmi tanı ve yaklaşımını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ntriküler aritmi tanı ve yaklaşımıni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fibrilatör kullanım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radiaritmi tanısı ve yaklaşım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Geçici pacemaker endikasyonlarını bilm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eçici pacemaker uygulaması izlem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roner anjiyografi endikasyonlarını bil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roner anjiyografi/işlem sonrası hasta takib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roner anjiyografi/işlem izle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ardiyo pulmoner resusitasyona katıl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ntübasyon (uzman gözetimin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pikriz yazma ve reçete düzenleme (uzman gözetimind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erikardiyosentez izle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</w:t>
        <w:tab/>
        <w:t xml:space="preserve">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06:00Z</dcterms:modified>
  <cp:revision>3</cp:revision>
  <dc:subject/>
  <dc:title/>
</cp:coreProperties>
</file>